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ine Busfahrzeite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Übersichten auch auf der Info-Tafel Gebäude IV (beim Computer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Weitere Informationen unter www.vvs.d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4956810" cy="2467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810" cy="246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374"/>
                              <w:gridCol w:w="1347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Unterrichtsstunde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Abfahrtsort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Uhrze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ur    1. Stunde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ur    2. Stunde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ur    3. Stunde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ur    4. Stunde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ur    7. Stunde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ur    8. Stunde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ch 5.  Stunde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hulzentrum Bönnigheim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ch 6.  Stunde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hulzentrum Bönnigheim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ch 8.  Stunde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hulzentrum Bönnigheim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ch 10. Stunde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hulzentrum Bönnigheim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itere Verbindung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eitere Verbindung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3pt;height:194.3pt;mso-wrap-distance-left:7.05pt;mso-wrap-distance-right:7.05pt;mso-wrap-distance-top:0pt;mso-wrap-distance-bottom:0pt;margin-top:8.35pt;mso-position-vertical-relative:text;margin-left:3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374"/>
                        <w:gridCol w:w="1347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Unterrichtsstunde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bfahrtsort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Uhrze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ur    1. Stunde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ur    2. Stunde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ur    3. Stunde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zur    4. Stunde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zur    7. Stunde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zur    8. Stunde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ch 5.  Stunde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hulzentrum Bönnigheim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ach 6.  Stunde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hulzentrum Bönnigheim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ach 8.  Stunde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hulzentrum Bönnigheim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ach 10. Stunde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hulzentrum Bönnigheim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itere Verbindung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itere Verbindung</w:t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 w:before="0" w:after="0"/>
        <w:jc w:val="left"/>
        <w:rPr>
          <w:rFonts w:ascii="Arial" w:hAnsi="Arial" w:eastAsia="Calibri" w:cs="Arial"/>
          <w:b w:val="false"/>
          <w:b w:val="false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 w:val="false"/>
          <w:kern w:val="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ine Noten</w:t>
      </w:r>
    </w:p>
    <w:p>
      <w:pPr>
        <w:pStyle w:val="Normal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91"/>
        <w:gridCol w:w="301"/>
        <w:gridCol w:w="298"/>
        <w:gridCol w:w="297"/>
        <w:gridCol w:w="297"/>
        <w:gridCol w:w="296"/>
        <w:gridCol w:w="296"/>
        <w:gridCol w:w="296"/>
        <w:gridCol w:w="296"/>
        <w:gridCol w:w="296"/>
        <w:gridCol w:w="298"/>
        <w:gridCol w:w="424"/>
        <w:gridCol w:w="424"/>
        <w:gridCol w:w="424"/>
        <w:gridCol w:w="425"/>
        <w:gridCol w:w="620"/>
      </w:tblGrid>
      <w:tr>
        <w:trPr>
          <w:trHeight w:val="6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onstige Noten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s</w:t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sts</w:t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ündliche Noten</w:t>
            </w:r>
          </w:p>
        </w:tc>
        <w:tc>
          <w:tcPr>
            <w:tcW w:w="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c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ematik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Latein / Französisc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Italienisch / NW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k/Naturphänome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k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dende Kuns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on / Ethik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G (Erdkunde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chicht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einschaftskund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kurs (J1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887" w:leader="none"/>
        </w:tabs>
        <w:spacing w:lineRule="auto" w:line="24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50" w:before="240" w:after="60"/>
      <w:jc w:val="both"/>
      <w:outlineLvl w:val="0"/>
    </w:pPr>
    <w:rPr>
      <w:rFonts w:eastAsia="Times New Roman"/>
      <w:b/>
      <w:kern w:val="2"/>
      <w:sz w:val="24"/>
      <w:szCs w:val="20"/>
      <w:lang w:val="en-US" w:eastAsia="ja-JP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eastAsia="Times New Roman"/>
      <w:b/>
      <w:kern w:val="2"/>
      <w:sz w:val="24"/>
      <w:lang w:eastAsia="ja-JP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9:11:00Z</dcterms:created>
  <dc:creator>Horst Grindler</dc:creator>
  <dc:description/>
  <cp:keywords/>
  <dc:language>en-US</dc:language>
  <cp:lastModifiedBy>Horst Grindler</cp:lastModifiedBy>
  <cp:lastPrinted>2013-06-28T08:02:00Z</cp:lastPrinted>
  <dcterms:modified xsi:type="dcterms:W3CDTF">2015-07-12T09:12:00Z</dcterms:modified>
  <cp:revision>3</cp:revision>
  <dc:subject/>
  <dc:title/>
</cp:coreProperties>
</file>