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in Stundenplan</w:t>
        <w:tab/>
        <w:tab/>
        <w:t>gültig ab 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559"/>
        <w:gridCol w:w="1560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ens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two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nerst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ita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it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Mein Stundenplan</w:t>
        <w:tab/>
        <w:tab/>
        <w:t>gültig ab 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1559"/>
        <w:gridCol w:w="1560"/>
        <w:gridCol w:w="1417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ens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two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nerst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ita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it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03:00Z</dcterms:created>
  <dc:creator>Horst Grindler</dc:creator>
  <dc:description/>
  <cp:keywords/>
  <dc:language>en-US</dc:language>
  <cp:lastModifiedBy>Cornelia</cp:lastModifiedBy>
  <dcterms:modified xsi:type="dcterms:W3CDTF">2016-01-24T12:00:00Z</dcterms:modified>
  <cp:revision>3</cp:revision>
  <dc:subject/>
  <dc:title/>
</cp:coreProperties>
</file>