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Ich möchte als Schülermentor/in im Rahmen des Projekts „Schüler helfen Schülern“ tätig sein. </w:t>
      </w:r>
    </w:p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lasse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-Mail-Adresse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chhilfefächer </w:t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(und Klassenstufe in Klammern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Bankverbindung 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bitte Bankverbindung im Word-Dokument ausfüllen, nicht handschriftlich</w:t>
            </w:r>
          </w:p>
          <w:p>
            <w:pPr>
              <w:pStyle w:val="Listenabsatz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Eine Nachhilfestunde (45 Minuten) wird mit 8 Euro vergütet. Eine Nachhilfeeinheit beträgt 8 Nachhilfestunden. Die Auszahlung erfolgt, wenn Vertrag, Dokumentation und Wertmarken abgegeben wurden. </w:t>
      </w:r>
    </w:p>
    <w:p>
      <w:pPr>
        <w:pStyle w:val="Listenabsatz"/>
        <w:spacing w:before="0" w:after="20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pBdr>
          <w:bottom w:val="single" w:sz="12" w:space="1" w:color="000000"/>
        </w:pBdr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pBdr>
          <w:bottom w:val="single" w:sz="12" w:space="1" w:color="000000"/>
        </w:pBdr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pBdr>
          <w:bottom w:val="single" w:sz="12" w:space="1" w:color="000000"/>
        </w:pBdr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before="0" w:after="200"/>
        <w:contextualSpacing/>
        <w:rPr>
          <w:rFonts w:cs="Calibri"/>
        </w:rPr>
      </w:pPr>
      <w:r>
        <w:rPr>
          <w:rFonts w:cs="Calibri"/>
        </w:rPr>
        <w:t>Datum           Unterschrift Schülermentor/in</w:t>
        <w:tab/>
        <w:t xml:space="preserve">        Unterschrift Erziehungsberechtigte/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284" w:right="-42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06875</wp:posOffset>
          </wp:positionH>
          <wp:positionV relativeFrom="margin">
            <wp:posOffset>-533400</wp:posOffset>
          </wp:positionV>
          <wp:extent cx="2000250" cy="51435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chüler helfen Schülern </w:t>
    </w:r>
  </w:p>
  <w:p>
    <w:pPr>
      <w:pStyle w:val="Header"/>
      <w:pBdr>
        <w:bottom w:val="single" w:sz="4" w:space="1" w:color="C4BC96"/>
      </w:pBdr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Notiz_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4:00Z</dcterms:created>
  <dc:creator>OHG</dc:creator>
  <dc:description/>
  <cp:keywords/>
  <dc:language>en-US</dc:language>
  <cp:lastModifiedBy>Katharina Hoffmann</cp:lastModifiedBy>
  <cp:lastPrinted>2020-09-23T09:20:00Z</cp:lastPrinted>
  <dcterms:modified xsi:type="dcterms:W3CDTF">2022-01-18T16:58:00Z</dcterms:modified>
  <cp:revision>41</cp:revision>
  <dc:subject/>
  <dc:title/>
</cp:coreProperties>
</file>